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  <w:gridCol w:w="2867"/>
      </w:tblGrid>
      <w:tr>
        <w:trPr/>
        <w:tc>
          <w:tcPr>
            <w:tcW w:w="1127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ом Губерн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4    № 1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х организаций государственной системы здравоохранения, в которых будет проводиться амбулаторное или стационарное медицинское обследование граждан при первоначальной постановке </w:t>
        <w:br/>
        <w:t xml:space="preserve">на воинский учет в 2025 году 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8647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обслед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аразитарные болезн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нервной систем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кардиологии и неврологии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гл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даточного аппарат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клиническая офтальмологическая больница» (для граждан, подлежащих первоначальной постановке </w:t>
              <w:br/>
              <w:t>на воинский учет, проживающих в г. Киров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езни ЛОР-органов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областная клиническая больниц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мочеполовой систем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областная клиническая больниц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Больница скорой медицинской помощи» (для граждан, подлежащих первоначальной постановке </w:t>
              <w:br/>
              <w:t>на воинский учет, проживающих в г. Киров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Детский клинический консультативно-диагностический центр» (детская поликлиника № 5 по адресу: </w:t>
              <w:br/>
              <w:t xml:space="preserve">г. Киров, ул. Дзержинского, д. 60/1, детская поликлиника № 2 </w:t>
              <w:br/>
              <w:t>по адресу: г. Киров, ул. Некрасова, д. 4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эндокринной системы, расстройства питания и нарушения обмена веществ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клиническая больница № 7 </w:t>
              <w:br/>
              <w:t>им. В.И. Юрловой» (для граждан, подлежащих первоначальной постановке на воинский учет, проживающих в г. Киров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ческие заболе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ий клинико-диагностический центр» </w:t>
              <w:br/>
              <w:t xml:space="preserve">(поликлиника № 5 по адресу: г. Киров, ул. Московская, д. 6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Детский клинический консультативно-диагностический центр» (поликлиническое отделение по адресу: </w:t>
              <w:br/>
              <w:t xml:space="preserve">г. Киров, ул. Красноармейская, д. 43, для граждан, подлежащих первоначальной постановке на воинский учет, проживающих </w:t>
              <w:br/>
              <w:t>в г. Киров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Детский клинический консультативно-диагностический центр» (поликлиническое отделение по адресу: </w:t>
              <w:br/>
              <w:t>г. Киров, ул. Красноармейская, д. 4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системы кровообраще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кардиологии и неврологии» </w:t>
              <w:br/>
              <w:t xml:space="preserve">(для граждан, подлежащих первоначальной постановке </w:t>
              <w:br/>
              <w:t>на воинский учет, проживающих в г. Киров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клиническое бюджетное учреждение здравоохранения «Больница скорой медицинской помо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Детский клинический консультативно-диагностический центр» (поликлиническое отделение по адресу:   </w:t>
              <w:br/>
              <w:t xml:space="preserve">г. Киров, ул. Красноармейская, д. 43, для граждан, подлежащих первоначальной постановке на воинский учет, проживающих </w:t>
              <w:br/>
              <w:t>в Октябрьском и Первомайском районах г. Киров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органов пищеваре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Детский клинический консультативно-диагностический центр» (поликлиническое отделение по адресу:  </w:t>
              <w:br/>
              <w:t>г. Киров, ул. Красноармейская, д. 4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ие отделения стационаров по месту житель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ревматологического профи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кардиологии и неврологии» </w:t>
              <w:br/>
              <w:t xml:space="preserve">(для граждан, подлежащих первоначальной постановке </w:t>
              <w:br/>
              <w:t>на воинский учет, проживающих в г. Киров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психиатрии и психического здоровья им. академика В.М. Бехтерев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езни кожи </w:t>
              <w:br/>
              <w:t>и подкожной клетчат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ий областной клинический кожно-венерологический диспансер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городская больница № 2» (амбулаторный прием граждан, подлежащих первоначальной постановке на воинский учет, проживающих в Нововятском районе </w:t>
              <w:br/>
              <w:t>г. Кирова)</w:t>
            </w:r>
          </w:p>
        </w:tc>
      </w:tr>
      <w:tr>
        <w:trPr>
          <w:trHeight w:val="7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ический алкоголиз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рком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ий областной наркологический диспансер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Областной клинический противотуберкулезный диспансер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е заболевания (или подозрение на онкопатологию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онкологии и медицинской радиологии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стно-мышечной систе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травматологии, ортопедии </w:t>
              <w:br/>
              <w:t xml:space="preserve">и нейрохирургии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кров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областная клиническая больниц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томатологического профи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ий клинический стоматологический 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ий клинический стоматологический центр» (детская поликлиника (ортодонтическое лечение, обследование, консультац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 по месту жительства граждан, подлежащих первоначальной постановке на воинский учет (обследование, санация полости рт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заболе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и по месту жительства граждан, подлежащих первоначальной постановке на воинский учет (обследование </w:t>
              <w:br/>
              <w:t>и ле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418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2" w:right="-392" w:firstLine="392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3:00Z</dcterms:created>
  <dc:creator>galina</dc:creator>
  <dc:description/>
  <cp:keywords/>
  <dc:language>en-US</dc:language>
  <cp:lastModifiedBy>Любовь В. Кузнецова</cp:lastModifiedBy>
  <cp:lastPrinted>2023-12-06T14:59:00Z</cp:lastPrinted>
  <dcterms:modified xsi:type="dcterms:W3CDTF">2024-12-24T14:13:00Z</dcterms:modified>
  <cp:revision>20</cp:revision>
  <dc:subject/>
  <dc:title>“УТВЕРЖДАЮ”</dc:title>
</cp:coreProperties>
</file>